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84165</wp:posOffset>
            </wp:positionH>
            <wp:positionV relativeFrom="margin">
              <wp:posOffset>-386080</wp:posOffset>
            </wp:positionV>
            <wp:extent cx="888365" cy="673100"/>
            <wp:effectExtent l="0" t="0" r="0" b="0"/>
            <wp:wrapSquare wrapText="bothSides"/>
            <wp:docPr id="1" name="logo classic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assicu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CLASSICUM </w:t>
        <w:br/>
        <w:br/>
        <w:t>Griechisch-lateinische Entsprechungen</w:t>
        <w:tab/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m Classicum lernen Sie viele lateinische und griechische Wörter kennen.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Cs/>
          <w:szCs w:val="24"/>
        </w:rPr>
        <w:t>Viele Wörter der Kultur und Wissenschaft kommen aus diesen klassischen Sprachen.</w:t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ie werden weltweit benutzt in der wissenschaftlichen Terminologie.  </w:t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ese Zusammenstellung ist eine weitere Hilfestellung, um unsere modernen Sprachen </w:t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nd die wissenschaftlichen Fachsprachen besser zu verstehen. </w:t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m Classicum-Seminar erhalten Sie einen weiten sprachlichen Horizont.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Cs/>
          <w:szCs w:val="24"/>
        </w:rPr>
        <w:t xml:space="preserve">Dennoch:  Bleiben Sie bescheiden! Vertrauen Sie nicht vorschnellen Lösungen!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Wichtig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Im Zweifelsfall immer ein gutes Lexikon bzw. Wikipedia o.ä. konsultieren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enn:  </w:t>
      </w:r>
      <w:r>
        <w:rPr>
          <w:rFonts w:cs="Times New Roman" w:ascii="Times New Roman" w:hAnsi="Times New Roman"/>
          <w:bCs/>
          <w:szCs w:val="24"/>
        </w:rPr>
        <w:t xml:space="preserve">Viele Wörter klingen gleich oder ähnlich. </w:t>
        <w:br/>
        <w:t xml:space="preserve">Doch oft haben sie verschiedene Ursprünge und Bedeutungen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.B. man-, man-, man-; pen-, pen-, pen-, pen-; mel-, mel-; ped-, ped-  </w:t>
        <w:br/>
        <w:t xml:space="preserve">Oder: Kleine Unterschied können etwas ganz anderes heißen, z.B  hyper-, hypo-;  trop-, troph-, top-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er: Begriffe haben sich gehalten, wissenschaftlich aber ist die Ableitung nicht haltbar, </w:t>
        <w:br/>
        <w:t xml:space="preserve">z.B. hypochond-, hyster-.  Oder: Wörter erhielten eine neue Bedeutung:  z.B.  cyber-, nano-.  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er nun eine Zusammenstellung von wichtigen griechisch-lateinischen Entsprechunge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urch das Classicum werden sie viele Wörter besser verstehen. Sie werden Sicherheit erhalten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uch härtere Nüsse zu knacken, auch lange, zusammengesetzte Wort-Ungetüme zu entschlüsseln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Die folgende Zusammenstellung benutzt Kleinbuchstabe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abei ist zu wissen: </w:t>
      </w:r>
      <w:r>
        <w:rPr>
          <w:rFonts w:cs="Times New Roman" w:ascii="Times New Roman" w:hAnsi="Times New Roman"/>
          <w:b/>
          <w:bCs/>
          <w:spacing w:val="-3"/>
        </w:rPr>
        <w:t xml:space="preserve">Die alten Griechen und Römer kannten nur Großbuchstaben. </w:t>
        <w:br/>
      </w:r>
      <w:r>
        <w:rPr>
          <w:rFonts w:cs="Times New Roman" w:ascii="Times New Roman" w:hAnsi="Times New Roman"/>
          <w:spacing w:val="-3"/>
        </w:rPr>
        <w:t>Kleinbuchstaben und Akzente wurden erst in der Spätantike entwickel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arum hier Kleinbuchstaben?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s Gründen der Einfachheit. Wörter in Kleinbuchstaben kann man leichter lesen als in Großbuchstabe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Warum hier ohne Akzente?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Ebenfalls aus Gründen der Einfachhei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s reicht, wenn Sie das Wort entziffern können.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e brauchen sich nicht mit den verschiedenen Akzenten herumschlage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ie antiken Griechen kannten sie ja auch nicht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Es reicht, wenn Sie im Classicum-Seminar die richtige Betonung hören, </w:t>
        <w:br/>
        <w:t xml:space="preserve">und wenn Sie die Wörter in richtiger Betonung nachsprechen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n unserem Basis-Kurs schafft man es nicht, das ganze Arbeitsblatt durcharbeiten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  <w:t xml:space="preserve">Das Manuskript ist gedacht für private Nacharbeit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enn Sie das Manuskript in einer ruhigen Stunde nach dem Seminar durchlesen, dann werden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) gute Erinnerungen wach  und  b) weitere Aha-Erlebnisse auf Sie warten.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anz sicher! Viel Spass!  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iech.  </w:t>
        <w:tab/>
        <w:t>lat.</w:t>
        <w:tab/>
        <w:tab/>
        <w:t>Dt.</w:t>
        <w:tab/>
        <w:tab/>
        <w:t xml:space="preserve">               Beispiele 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ür Fremdwörter, 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Fachbegriffe etc. </w:t>
      </w:r>
    </w:p>
    <w:p>
      <w:pPr>
        <w:pStyle w:val="Normal"/>
        <w:ind w:right="-315" w:hanging="0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phalanx </w:t>
        <w:tab/>
        <w:tab/>
        <w:t xml:space="preserve">acies </w:t>
        <w:tab/>
        <w:tab/>
        <w:tab/>
        <w:tab/>
        <w:t>Reihe, Schlachtreihe</w:t>
      </w:r>
    </w:p>
    <w:p>
      <w:pPr>
        <w:pStyle w:val="Normal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  aether</w:t>
        <w:tab/>
        <w:tab/>
        <w:t>aer</w:t>
        <w:tab/>
        <w:tab/>
        <w:tab/>
        <w:tab/>
        <w:t>Luf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teryx, pteryg- </w:t>
        <w:tab/>
        <w:t xml:space="preserve">ala </w:t>
        <w:tab/>
        <w:tab/>
        <w:tab/>
        <w:tab/>
        <w:t>Flü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</w:t>
        <w:tab/>
        <w:tab/>
        <w:tab/>
        <w:t xml:space="preserve">amicus </w:t>
        <w:tab/>
        <w:tab/>
        <w:tab/>
        <w:t>Fre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os </w:t>
        <w:tab/>
        <w:tab/>
        <w:tab/>
        <w:t xml:space="preserve">amor </w:t>
        <w:tab/>
        <w:tab/>
        <w:tab/>
        <w:tab/>
        <w:t>Lieb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n</w:t>
        <w:tab/>
        <w:tab/>
        <w:tab/>
        <w:t>animal</w:t>
        <w:tab/>
        <w:tab/>
        <w:tab/>
        <w:t>Lebenwe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psyche </w:t>
        <w:tab/>
        <w:tab/>
        <w:t>anima</w:t>
        <w:tab/>
        <w:tab/>
        <w:tab/>
        <w:tab/>
        <w:t>See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ymos </w:t>
        <w:tab/>
        <w:tab/>
        <w:t xml:space="preserve">animus </w:t>
        <w:tab/>
        <w:tab/>
        <w:tab/>
        <w:t>Mu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ktos</w:t>
        <w:tab/>
        <w:tab/>
        <w:t>anus</w:t>
        <w:tab/>
        <w:tab/>
        <w:tab/>
        <w:tab/>
        <w:t>Hintern, Ausg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or / hydro-</w:t>
        <w:tab/>
        <w:t>aqua</w:t>
        <w:tab/>
        <w:tab/>
        <w:tab/>
        <w:tab/>
        <w:t>Was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dron </w:t>
        <w:tab/>
        <w:tab/>
        <w:t>arbor</w:t>
        <w:tab/>
        <w:tab/>
        <w:tab/>
        <w:tab/>
        <w:t>Ba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rgyro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>argentum</w:t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>Silb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rthron </w:t>
        <w:tab/>
        <w:tab/>
        <w:t>artus</w:t>
        <w:tab/>
        <w:tab/>
        <w:tab/>
        <w:tab/>
        <w:t>Glied, Gliedma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s,  ot-</w:t>
        <w:tab/>
        <w:tab/>
        <w:t>auris</w:t>
        <w:tab/>
        <w:tab/>
        <w:tab/>
        <w:tab/>
        <w:t>Oh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hrysos</w:t>
        <w:tab/>
        <w:tab/>
        <w:t>aurum</w:t>
        <w:tab/>
        <w:tab/>
        <w:tab/>
        <w:t>Gol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rnis, ornith-</w:t>
        <w:tab/>
        <w:t>avis</w:t>
        <w:tab/>
        <w:tab/>
        <w:tab/>
        <w:tab/>
        <w:t>Vo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terion</w:t>
        <w:tab/>
        <w:tab/>
        <w:t>bacillus</w:t>
        <w:tab/>
        <w:tab/>
        <w:tab/>
        <w:t>Stab, Stäbch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emos </w:t>
        <w:tab/>
        <w:tab/>
        <w:t>bellum</w:t>
        <w:tab/>
        <w:tab/>
        <w:tab/>
        <w:t>Krie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los</w:t>
        <w:tab/>
        <w:t xml:space="preserve">kallos </w:t>
        <w:tab/>
        <w:t>bellus,a,um</w:t>
        <w:tab/>
        <w:tab/>
        <w:tab/>
        <w:t>schö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gathos</w:t>
        <w:tab/>
        <w:tab/>
        <w:t>bonus</w:t>
        <w:tab/>
        <w:tab/>
        <w:tab/>
        <w:tab/>
        <w:t>gu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&gt;bene</w:t>
        <w:tab/>
        <w:tab/>
        <w:tab/>
        <w:tab/>
        <w:t>gut  (adv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&gt;benignus </w:t>
        <w:tab/>
        <w:tab/>
        <w:tab/>
        <w:t xml:space="preserve">gut, gutmütig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us, boo- </w:t>
        <w:tab/>
        <w:tab/>
        <w:t>bos, bovis</w:t>
        <w:tab/>
        <w:tab/>
        <w:tab/>
        <w:t>Ri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anos </w:t>
        <w:tab/>
        <w:tab/>
        <w:t xml:space="preserve">caelum </w:t>
        <w:tab/>
        <w:tab/>
        <w:tab/>
        <w:t>Himm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mos</w:t>
        <w:tab/>
        <w:tab/>
        <w:t xml:space="preserve"> calor</w:t>
        <w:tab/>
        <w:tab/>
        <w:tab/>
        <w:tab/>
        <w:t>Wär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on,  kyn-</w:t>
        <w:tab/>
        <w:tab/>
        <w:t>canis</w:t>
        <w:tab/>
        <w:tab/>
        <w:tab/>
        <w:tab/>
        <w:t>H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phale </w:t>
        <w:tab/>
        <w:tab/>
        <w:t xml:space="preserve">caput </w:t>
        <w:tab/>
        <w:tab/>
        <w:tab/>
        <w:tab/>
        <w:t>Kopf, Haup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gape</w:t>
        <w:tab/>
        <w:tab/>
        <w:tab/>
        <w:t xml:space="preserve">caritas </w:t>
        <w:tab/>
        <w:tab/>
        <w:tab/>
        <w:t>Liebe, Nächstenlie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arx, sark-</w:t>
        <w:tab/>
        <w:tab/>
        <w:t>caro, carnis</w:t>
        <w:tab/>
        <w:tab/>
        <w:tab/>
        <w:t>Fleisch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itia </w:t>
        <w:tab/>
        <w:tab/>
        <w:tab/>
        <w:t>causa</w:t>
        <w:tab/>
        <w:tab/>
        <w:tab/>
        <w:tab/>
        <w:t>Ursache, Grund; Fall, Proz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ytos / cytos </w:t>
        <w:tab/>
        <w:t>cella</w:t>
        <w:tab/>
        <w:tab/>
        <w:tab/>
        <w:tab/>
        <w:t>Höhlu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nkephalon </w:t>
        <w:tab/>
        <w:tab/>
        <w:t>cerebrum</w:t>
        <w:tab/>
        <w:tab/>
        <w:tab/>
        <w:t>Gehir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yklos / </w:t>
        <w:tab/>
        <w:tab/>
        <w:t xml:space="preserve">cyclus circulus </w:t>
        <w:tab/>
        <w:tab/>
        <w:t>Krei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ialogos </w:t>
        <w:tab/>
        <w:tab/>
        <w:t>colloquium</w:t>
        <w:tab/>
        <w:tab/>
        <w:tab/>
        <w:t>Gesprä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hroma </w:t>
        <w:tab/>
        <w:tab/>
        <w:t>color</w:t>
        <w:tab/>
        <w:tab/>
        <w:tab/>
        <w:tab/>
        <w:t>Far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ardia </w:t>
        <w:tab/>
        <w:tab/>
        <w:t>cor</w:t>
        <w:tab/>
        <w:tab/>
        <w:tab/>
        <w:tab/>
        <w:t>Her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era, kerat-</w:t>
        <w:tab/>
        <w:tab/>
        <w:t>cornu</w:t>
        <w:tab/>
        <w:tab/>
        <w:tab/>
        <w:tab/>
        <w:t>Hor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oma</w:t>
        <w:tab/>
        <w:tab/>
        <w:tab/>
        <w:t>corpus</w:t>
        <w:tab/>
        <w:tab/>
        <w:tab/>
        <w:t>Körp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orax, korak-</w:t>
        <w:tab/>
        <w:t>corvus</w:t>
        <w:tab/>
        <w:tab/>
        <w:tab/>
        <w:t>Ra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rix, thrich-</w:t>
        <w:tab/>
        <w:tab/>
        <w:t>crinis / capillus</w:t>
        <w:tab/>
        <w:tab/>
        <w:t>Haar, Wolle, Bors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ma</w:t>
        <w:tab/>
        <w:tab/>
        <w:tab/>
        <w:t>cutis</w:t>
        <w:tab/>
        <w:tab/>
        <w:tab/>
        <w:tab/>
        <w:t>Hau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ous, odont-</w:t>
        <w:tab/>
        <w:tab/>
        <w:t>dens, dentis</w:t>
        <w:tab/>
        <w:tab/>
        <w:tab/>
        <w:t>Zahn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os  thea  theon </w:t>
        <w:tab/>
        <w:t>deus  dea  deum</w:t>
        <w:tab/>
        <w:tab/>
        <w:t>Gott, Göttin, Göttlich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io-  theo-</w:t>
        <w:tab/>
        <w:tab/>
        <w:t>divus,a,um divinus</w:t>
        <w:tab/>
        <w:t>,a,um</w:t>
        <w:tab/>
        <w:t>göttli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mera </w:t>
        <w:tab/>
        <w:tab/>
        <w:t>dies</w:t>
        <w:tab/>
        <w:tab/>
        <w:tab/>
        <w:tab/>
        <w:t>Ta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ctylos </w:t>
        <w:tab/>
        <w:tab/>
        <w:t>digitus</w:t>
        <w:tab/>
        <w:tab/>
        <w:tab/>
        <w:t>Finger, Fingergli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os </w:t>
        <w:tab/>
        <w:tab/>
        <w:tab/>
        <w:t>dolor</w:t>
        <w:tab/>
        <w:tab/>
        <w:tab/>
        <w:tab/>
        <w:t>Schme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kos / oikia</w:t>
        <w:tab/>
        <w:tab/>
        <w:t>domus</w:t>
        <w:tab/>
        <w:tab/>
        <w:tab/>
        <w:t>Ha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ppos </w:t>
        <w:tab/>
        <w:tab/>
        <w:t>equus</w:t>
        <w:tab/>
        <w:tab/>
        <w:tab/>
        <w:tab/>
        <w:t>Pfe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atos </w:t>
        <w:tab/>
        <w:tab/>
        <w:t>exitus</w:t>
        <w:tab/>
        <w:t xml:space="preserve">   mors mort-</w:t>
        <w:tab/>
        <w:t>Ausgang, En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ne, gynaik-</w:t>
        <w:tab/>
        <w:t>femina</w:t>
        <w:tab/>
        <w:tab/>
        <w:tab/>
        <w:t>Fr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os</w:t>
        <w:tab/>
        <w:tab/>
        <w:tab/>
        <w:t>finis</w:t>
        <w:tab/>
        <w:tab/>
        <w:tab/>
        <w:tab/>
        <w:t>En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rinx</w:t>
        <w:tab/>
        <w:tab/>
        <w:tab/>
        <w:t>fistula</w:t>
        <w:tab/>
        <w:tab/>
        <w:tab/>
        <w:tab/>
        <w:t>Rohr, Pfei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hos </w:t>
        <w:tab/>
        <w:tab/>
        <w:t>flos</w:t>
        <w:tab/>
        <w:tab/>
        <w:tab/>
        <w:tab/>
        <w:t>Blü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mos </w:t>
        <w:tab/>
        <w:tab/>
        <w:t>flumen</w:t>
        <w:tab/>
        <w:tab/>
        <w:tab/>
        <w:t>Flu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yllon </w:t>
        <w:tab/>
        <w:tab/>
        <w:t xml:space="preserve">folium </w:t>
        <w:tab/>
        <w:tab/>
        <w:tab/>
        <w:t>Bla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phe </w:t>
        <w:tab/>
        <w:tab/>
        <w:t>forma</w:t>
        <w:tab/>
        <w:tab/>
        <w:tab/>
        <w:tab/>
        <w:t>Gesta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lphos </w:t>
        <w:tab/>
        <w:tab/>
        <w:t>frater</w:t>
        <w:tab/>
        <w:tab/>
        <w:tab/>
        <w:tab/>
        <w:t xml:space="preserve">Bru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pos </w:t>
        <w:tab/>
        <w:tab/>
        <w:t xml:space="preserve">fructus </w:t>
        <w:tab/>
        <w:tab/>
        <w:tab/>
        <w:t>Fruch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asis </w:t>
        <w:tab/>
        <w:tab/>
        <w:tab/>
        <w:t>fundamentum</w:t>
        <w:tab/>
        <w:tab/>
        <w:t xml:space="preserve">Grund, Fläche, Grundlag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a</w:t>
        <w:tab/>
        <w:tab/>
        <w:tab/>
        <w:t xml:space="preserve">furor </w:t>
        <w:tab/>
        <w:tab/>
        <w:tab/>
        <w:tab/>
        <w:t>Wildheit, Wah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ny</w:t>
        <w:tab/>
        <w:tab/>
        <w:tab/>
        <w:t>genu</w:t>
        <w:tab/>
        <w:tab/>
        <w:tab/>
        <w:tab/>
        <w:t>Knie, E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os </w:t>
        <w:tab/>
        <w:tab/>
        <w:t>genus</w:t>
        <w:tab/>
        <w:tab/>
        <w:tab/>
        <w:tab/>
        <w:t>Geschlecht, Herkunft, Gatt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astos </w:t>
        <w:tab/>
        <w:tab/>
        <w:t>germen</w:t>
        <w:tab/>
        <w:tab/>
        <w:tab/>
        <w:t>Keim, Spross, Spröss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phos </w:t>
        <w:tab/>
        <w:tab/>
        <w:t>gladius</w:t>
        <w:tab/>
        <w:tab/>
        <w:tab/>
        <w:t>Schw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haira </w:t>
        <w:tab/>
        <w:tab/>
        <w:t>globus</w:t>
        <w:tab/>
        <w:tab/>
        <w:tab/>
        <w:t>Kug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hropos </w:t>
        <w:tab/>
        <w:tab/>
        <w:t xml:space="preserve">homo </w:t>
        <w:tab/>
        <w:tab/>
        <w:tab/>
        <w:tab/>
        <w:t>Mens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yr </w:t>
        <w:tab/>
        <w:tab/>
        <w:tab/>
        <w:t>ignis</w:t>
        <w:tab/>
        <w:tab/>
        <w:tab/>
        <w:tab/>
        <w:t>Feu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par, hepat-</w:t>
        <w:tab/>
        <w:t>iecur</w:t>
        <w:tab/>
        <w:tab/>
        <w:tab/>
        <w:tab/>
        <w:t>Leb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nteron / kolon </w:t>
        <w:tab/>
        <w:t>intestinum / colon</w:t>
        <w:tab/>
        <w:tab/>
        <w:t xml:space="preserve">Dar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gon</w:t>
        <w:tab/>
        <w:tab/>
        <w:tab/>
        <w:t>labor</w:t>
        <w:tab/>
        <w:tab/>
        <w:tab/>
        <w:tab/>
        <w:t>Arbeit, We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la, galakt-</w:t>
        <w:tab/>
        <w:tab/>
        <w:t>lac, lactis</w:t>
        <w:tab/>
        <w:tab/>
        <w:tab/>
        <w:t>Mil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kryon </w:t>
        <w:tab/>
        <w:tab/>
        <w:t>lacrima</w:t>
        <w:tab/>
        <w:tab/>
        <w:tab/>
        <w:t>Trä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hos</w:t>
        <w:tab/>
        <w:tab/>
        <w:tab/>
        <w:t>lapis</w:t>
        <w:tab/>
        <w:tab/>
        <w:tab/>
        <w:tab/>
        <w:t>Ste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ine</w:t>
        <w:tab/>
        <w:tab/>
        <w:tab/>
        <w:t xml:space="preserve">lectus </w:t>
        <w:tab/>
        <w:tab/>
        <w:tab/>
        <w:t>Be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on</w:t>
        <w:tab/>
        <w:tab/>
        <w:tab/>
        <w:t>leo</w:t>
        <w:tab/>
        <w:tab/>
        <w:tab/>
        <w:tab/>
        <w:t>Lö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os </w:t>
        <w:tab/>
        <w:tab/>
        <w:t>lex</w:t>
        <w:tab/>
        <w:tab/>
        <w:tab/>
        <w:tab/>
        <w:t>Geset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ylon</w:t>
        <w:tab/>
        <w:tab/>
        <w:tab/>
        <w:t xml:space="preserve">lignum </w:t>
        <w:tab/>
        <w:tab/>
        <w:tab/>
        <w:t>Hol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gloss</w:t>
      </w:r>
      <w:r>
        <w:rPr>
          <w:rFonts w:cs="Times New Roman" w:ascii="Times New Roman" w:hAnsi="Times New Roman"/>
          <w:sz w:val="28"/>
          <w:szCs w:val="28"/>
          <w:lang w:val="it-IT"/>
        </w:rPr>
        <w:t>a / glot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lingua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Zunge, Sprach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opos </w:t>
        <w:tab/>
        <w:tab/>
        <w:tab/>
        <w:t>locus</w:t>
        <w:tab/>
        <w:tab/>
        <w:tab/>
        <w:tab/>
        <w:t>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ne</w:t>
        <w:tab/>
        <w:tab/>
        <w:tab/>
        <w:t>luna</w:t>
        <w:tab/>
        <w:tab/>
        <w:tab/>
        <w:tab/>
        <w:t>M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, phot-</w:t>
        <w:tab/>
        <w:tab/>
        <w:t>lux</w:t>
        <w:tab/>
        <w:tab/>
        <w:tab/>
        <w:tab/>
        <w:t>Lic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mamma / mastos </w:t>
        <w:tab/>
        <w:t>mamma</w:t>
        <w:tab/>
        <w:tab/>
        <w:tab/>
        <w:t>Mutterbru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heir / chir-</w:t>
        <w:tab/>
        <w:tab/>
        <w:t>manus</w:t>
        <w:tab/>
        <w:tab/>
        <w:tab/>
        <w:t>H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harmakon </w:t>
        <w:tab/>
        <w:tab/>
        <w:t>medicamentum</w:t>
        <w:tab/>
        <w:tab/>
        <w:t>Heilmitt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atros</w:t>
        <w:tab/>
        <w:tab/>
        <w:tab/>
        <w:t>medicus</w:t>
        <w:tab/>
        <w:tab/>
        <w:tab/>
        <w:t>Arz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rthron </w:t>
        <w:tab/>
        <w:tab/>
        <w:t>membrum</w:t>
        <w:tab/>
        <w:tab/>
        <w:tab/>
        <w:t>Glied, Gelen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mnesis </w:t>
        <w:tab/>
        <w:tab/>
        <w:t>memoria</w:t>
        <w:tab/>
        <w:tab/>
        <w:tab/>
        <w:t>Erinneru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men </w:t>
        <w:tab/>
        <w:tab/>
        <w:tab/>
        <w:t>mensis</w:t>
        <w:tab/>
        <w:tab/>
        <w:tab/>
        <w:t>Mona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mitatio </w:t>
        <w:tab/>
        <w:tab/>
        <w:t>mimesis</w:t>
        <w:tab/>
        <w:tab/>
        <w:tab/>
        <w:t>Nachahm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os </w:t>
        <w:tab/>
        <w:tab/>
        <w:tab/>
        <w:t xml:space="preserve">morbus </w:t>
        <w:tab/>
        <w:tab/>
        <w:tab/>
        <w:t>Krankhe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esis </w:t>
        <w:tab/>
        <w:tab/>
        <w:t xml:space="preserve">motus </w:t>
        <w:tab/>
        <w:tab/>
        <w:tab/>
        <w:t>Beweg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smos </w:t>
        <w:tab/>
        <w:tab/>
        <w:t>mundus / universum</w:t>
        <w:tab/>
        <w:t>Welt, A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- / myo-</w:t>
        <w:tab/>
        <w:tab/>
        <w:t>musculus</w:t>
        <w:tab/>
        <w:tab/>
        <w:tab/>
        <w:t>Musk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ysis </w:t>
        <w:tab/>
        <w:tab/>
        <w:t>natura</w:t>
        <w:tab/>
        <w:tab/>
        <w:tab/>
        <w:tab/>
        <w:t>Natur, Gesta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hin </w:t>
        <w:tab/>
        <w:tab/>
        <w:tab/>
        <w:t>nasus</w:t>
        <w:tab/>
        <w:tab/>
        <w:tab/>
        <w:tab/>
        <w:t>Na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uron </w:t>
        <w:tab/>
        <w:tab/>
        <w:t>nervus</w:t>
        <w:tab/>
        <w:tab/>
        <w:tab/>
        <w:t>Sehne, Muskel, Ner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oma / onyma </w:t>
        <w:tab/>
        <w:t>nomen, nominis</w:t>
        <w:tab/>
        <w:tab/>
        <w:t>Na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x, nykt-</w:t>
        <w:tab/>
        <w:tab/>
        <w:t>nox, noctis</w:t>
        <w:tab/>
        <w:tab/>
        <w:tab/>
        <w:t>Nac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phe </w:t>
        <w:tab/>
        <w:tab/>
        <w:t>nutrimentum</w:t>
        <w:tab/>
        <w:tab/>
        <w:t>Nahr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hthalmos </w:t>
        <w:tab/>
        <w:tab/>
        <w:t xml:space="preserve">oculus </w:t>
        <w:tab/>
        <w:tab/>
        <w:tab/>
        <w:t>Auge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gon </w:t>
        <w:tab/>
        <w:tab/>
        <w:tab/>
        <w:t>opus</w:t>
        <w:tab/>
        <w:tab/>
        <w:tab/>
        <w:tab/>
        <w:t>Werk, Arbe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yklos </w:t>
        <w:tab/>
        <w:tab/>
        <w:t>orbis</w:t>
        <w:tab/>
        <w:tab/>
        <w:tab/>
        <w:tab/>
        <w:t>Kre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esis </w:t>
        <w:tab/>
        <w:tab/>
        <w:t xml:space="preserve">origo </w:t>
        <w:tab/>
        <w:tab/>
        <w:tab/>
        <w:tab/>
        <w:t>Ursprung, Anf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- / osteo-</w:t>
        <w:tab/>
        <w:tab/>
        <w:t>os, ossis</w:t>
        <w:tab/>
        <w:tab/>
        <w:tab/>
        <w:t>Knoch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ma</w:t>
        <w:tab/>
        <w:tab/>
        <w:tab/>
        <w:t>os, oris</w:t>
        <w:tab/>
        <w:tab/>
        <w:tab/>
        <w:t>Mund, Münd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on </w:t>
        <w:tab/>
        <w:tab/>
        <w:tab/>
        <w:t xml:space="preserve">ovum </w:t>
        <w:tab/>
        <w:tab/>
        <w:tab/>
        <w:tab/>
        <w:t>E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ophoron </w:t>
        <w:tab/>
        <w:tab/>
        <w:t xml:space="preserve">ovarium </w:t>
        <w:tab/>
        <w:tab/>
        <w:tab/>
        <w:t>Eierstoc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kos </w:t>
        <w:tab/>
        <w:tab/>
        <w:tab/>
        <w:t xml:space="preserve">partus </w:t>
        <w:tab/>
        <w:tab/>
        <w:tab/>
        <w:t>Gebu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rene</w:t>
        <w:tab/>
        <w:tab/>
        <w:tab/>
        <w:t>pax</w:t>
        <w:tab/>
        <w:tab/>
        <w:tab/>
        <w:tab/>
        <w:t>Frie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orax / stethos </w:t>
        <w:tab/>
        <w:t>pectus</w:t>
        <w:tab/>
        <w:tab/>
        <w:tab/>
        <w:t>Bru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allus </w:t>
        <w:tab/>
        <w:tab/>
        <w:t>penis</w:t>
        <w:tab/>
        <w:tab/>
        <w:tab/>
        <w:tab/>
        <w:t>männl.Gli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s, pod-</w:t>
        <w:tab/>
        <w:tab/>
        <w:t>pes</w:t>
        <w:tab/>
        <w:tab/>
        <w:tab/>
        <w:tab/>
        <w:t>Fu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chthys </w:t>
        <w:tab/>
        <w:tab/>
        <w:t>piscis</w:t>
        <w:tab/>
        <w:tab/>
        <w:tab/>
        <w:tab/>
        <w:t xml:space="preserve">Fis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s / ethnos </w:t>
        <w:tab/>
        <w:t>populus</w:t>
        <w:tab/>
        <w:tab/>
        <w:tab/>
        <w:t>Vol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hyton </w:t>
        <w:tab/>
        <w:tab/>
        <w:t>planta</w:t>
        <w:tab/>
        <w:tab/>
        <w:tab/>
        <w:tab/>
        <w:t>Pflanz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yle</w:t>
        <w:tab/>
        <w:tab/>
        <w:tab/>
        <w:t>porta</w:t>
        <w:tab/>
        <w:tab/>
        <w:tab/>
        <w:tab/>
        <w:t>Tür, 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neumon/</w:t>
        <w:tab/>
        <w:tab/>
        <w:t>pulmo</w:t>
        <w:tab/>
        <w:tab/>
        <w:tab/>
        <w:t>Lung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neuma</w:t>
        <w:tab/>
        <w:tab/>
        <w:t>animus anima spiritus</w:t>
        <w:tab/>
        <w:t>Luft, Hauch, Leben, Gei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rhiza / rhizom </w:t>
        <w:tab/>
        <w:t>radix</w:t>
        <w:tab/>
        <w:tab/>
        <w:tab/>
        <w:tab/>
        <w:t>Wurzel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nephros </w:t>
        <w:tab/>
        <w:tab/>
        <w:t>renes,-um</w:t>
        <w:tab/>
        <w:tab/>
        <w:tab/>
        <w:t>Ni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sileus </w:t>
        <w:tab/>
        <w:tab/>
        <w:t>rex</w:t>
        <w:tab/>
        <w:tab/>
        <w:tab/>
        <w:tab/>
        <w:t>Kön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smos </w:t>
        <w:tab/>
        <w:tab/>
        <w:t>rigor</w:t>
        <w:tab/>
        <w:tab/>
        <w:tab/>
        <w:tab/>
        <w:t>Härte, Star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namis / sthenos robur</w:t>
        <w:tab/>
        <w:tab/>
        <w:tab/>
        <w:tab/>
        <w:t>Kraf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ma</w:t>
        <w:tab/>
        <w:tab/>
        <w:tab/>
        <w:t xml:space="preserve">sanguis </w:t>
        <w:tab/>
        <w:tab/>
        <w:tab/>
        <w:t>Bl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rma </w:t>
        <w:tab/>
        <w:tab/>
        <w:t>semen</w:t>
        <w:tab/>
        <w:tab/>
        <w:tab/>
        <w:t>Sam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hren</w:t>
        <w:tab/>
        <w:tab/>
        <w:tab/>
        <w:t>saeptum /septum</w:t>
        <w:tab/>
        <w:tab/>
        <w:t>Scheidewand, Zwerchfe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sis</w:t>
        <w:tab/>
        <w:tab/>
        <w:tab/>
        <w:t xml:space="preserve">sepsis </w:t>
        <w:tab/>
        <w:tab/>
        <w:tab/>
        <w:t>Fäulni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xis </w:t>
        <w:tab/>
        <w:tab/>
        <w:tab/>
        <w:t>series / ordo</w:t>
        <w:tab/>
        <w:tab/>
        <w:tab/>
        <w:t>Serie, Reihe, Ordn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er / astron </w:t>
        <w:tab/>
        <w:t>stella / astrum</w:t>
        <w:tab/>
        <w:tab/>
        <w:t>Stern, Gestir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etairos </w:t>
        <w:tab/>
        <w:tab/>
        <w:t>socius</w:t>
        <w:tab/>
        <w:tab/>
        <w:tab/>
        <w:tab/>
        <w:t>Gefährte, Fre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pnos / koma </w:t>
        <w:tab/>
        <w:t>somnus</w:t>
        <w:tab/>
        <w:tab/>
        <w:tab/>
        <w:t>Schla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histos </w:t>
        <w:tab/>
        <w:tab/>
        <w:t xml:space="preserve">tela </w:t>
        <w:tab/>
        <w:tab/>
        <w:tab/>
        <w:tab/>
        <w:t>Gewe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hronos </w:t>
        <w:tab/>
        <w:tab/>
        <w:t>tempus</w:t>
        <w:tab/>
        <w:tab/>
        <w:tab/>
        <w:t>Zei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aia / ge-</w:t>
        <w:tab/>
        <w:tab/>
        <w:t>terra</w:t>
        <w:tab/>
        <w:tab/>
        <w:tab/>
        <w:tab/>
        <w:t>Er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rchis</w:t>
        <w:tab/>
        <w:tab/>
        <w:tab/>
        <w:t>testis</w:t>
        <w:tab/>
        <w:tab/>
        <w:tab/>
        <w:tab/>
        <w:t>Hoden; Zeug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istos </w:t>
        <w:tab/>
        <w:tab/>
        <w:t xml:space="preserve">textum / textura </w:t>
        <w:tab/>
        <w:tab/>
        <w:t>Gewe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nkos</w:t>
        <w:tab/>
        <w:tab/>
        <w:tab/>
        <w:t>tumor</w:t>
        <w:tab/>
        <w:tab/>
        <w:tab/>
        <w:tab/>
        <w:t>Geschwul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helkos </w:t>
        <w:tab/>
        <w:tab/>
        <w:t>ulcus</w:t>
        <w:tab/>
        <w:tab/>
        <w:tab/>
        <w:tab/>
        <w:t>Geschwul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rktos</w:t>
        <w:tab/>
        <w:tab/>
        <w:tab/>
        <w:t>ursus</w:t>
        <w:tab/>
        <w:tab/>
        <w:tab/>
        <w:tab/>
        <w:t>Bä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oxikon </w:t>
        <w:tab/>
        <w:tab/>
        <w:t>venenum</w:t>
        <w:tab/>
        <w:tab/>
        <w:tab/>
        <w:t>Gif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aster, gastr-  /</w:t>
        <w:tab/>
        <w:t>venter</w:t>
        <w:tab/>
        <w:t xml:space="preserve">  </w:t>
        <w:tab/>
        <w:t xml:space="preserve">  </w:t>
        <w:tab/>
        <w:tab/>
        <w:t>Bauch; Mag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tomachos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nemos </w:t>
        <w:tab/>
        <w:tab/>
        <w:t>ventus</w:t>
        <w:tab/>
        <w:tab/>
        <w:tab/>
        <w:t>Wi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ogos </w:t>
        <w:tab/>
        <w:tab/>
        <w:tab/>
        <w:t xml:space="preserve">verbum </w:t>
        <w:tab/>
        <w:tab/>
        <w:tab/>
        <w:t>Wort, Lehre, Sin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pondilo </w:t>
        <w:tab/>
        <w:tab/>
        <w:t>vertebra</w:t>
        <w:tab/>
        <w:tab/>
        <w:tab/>
        <w:t>Gelenk, Wirb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kystis, cystis </w:t>
        <w:tab/>
        <w:t>vesica</w:t>
        <w:tab/>
        <w:tab/>
        <w:tab/>
        <w:tab/>
        <w:t>Blase, Harnbla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hodos </w:t>
        <w:tab/>
        <w:tab/>
        <w:t>via</w:t>
        <w:tab/>
        <w:tab/>
        <w:tab/>
        <w:tab/>
        <w:t>We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er, andro-</w:t>
        <w:tab/>
        <w:tab/>
        <w:t>vir</w:t>
        <w:tab/>
        <w:tab/>
        <w:tab/>
        <w:tab/>
        <w:t>Man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arthenos </w:t>
        <w:tab/>
        <w:tab/>
        <w:t>virgo</w:t>
        <w:tab/>
        <w:tab/>
        <w:tab/>
        <w:tab/>
        <w:t xml:space="preserve">Jungfrau, junge Fra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ios</w:t>
        <w:tab/>
        <w:t xml:space="preserve">/   zoe </w:t>
        <w:tab/>
        <w:t xml:space="preserve">vita </w:t>
        <w:tab/>
        <w:tab/>
        <w:tab/>
        <w:tab/>
        <w:t>Leb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hone</w:t>
        <w:tab/>
        <w:tab/>
        <w:tab/>
        <w:t>vox</w:t>
        <w:tab/>
        <w:tab/>
        <w:tab/>
        <w:tab/>
        <w:t>Stim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rauma </w:t>
        <w:tab/>
        <w:tab/>
        <w:t xml:space="preserve">vulnus </w:t>
        <w:tab/>
        <w:tab/>
        <w:tab/>
        <w:t>Wun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djek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ro-</w:t>
        <w:tab/>
        <w:tab/>
        <w:tab/>
        <w:t>acer,is,e</w:t>
        <w:tab/>
        <w:tab/>
        <w:tab/>
        <w:t>scharf, spit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y-</w:t>
        <w:tab/>
        <w:tab/>
        <w:tab/>
        <w:t>acidus,a,um</w:t>
        <w:tab/>
        <w:tab/>
        <w:tab/>
        <w:t>sau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aio-</w:t>
        <w:tab/>
        <w:tab/>
        <w:t>antiquus,a,um</w:t>
        <w:tab/>
        <w:tab/>
        <w:t>alt, frü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-, eu-</w:t>
        <w:tab/>
        <w:tab/>
        <w:t>bonus</w:t>
        <w:tab/>
        <w:tab/>
        <w:tab/>
        <w:tab/>
        <w:t>g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chy-</w:t>
        <w:tab/>
        <w:tab/>
        <w:t>brevis</w:t>
        <w:tab/>
        <w:tab/>
        <w:tab/>
        <w:tab/>
        <w:t>ku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ch- / tacho-</w:t>
        <w:tab/>
        <w:t>celer,is,e</w:t>
        <w:tab/>
        <w:tab/>
        <w:tab/>
        <w:t>schne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mo-</w:t>
        <w:tab/>
        <w:tab/>
        <w:t>calidus,a,um</w:t>
        <w:tab/>
        <w:tab/>
        <w:tab/>
        <w:t>wa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xio-</w:t>
        <w:tab/>
        <w:tab/>
        <w:t>dexter,a,um</w:t>
        <w:tab/>
        <w:tab/>
        <w:tab/>
        <w:t>rech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yk-</w:t>
        <w:tab/>
        <w:tab/>
        <w:tab/>
        <w:t>dulcis,e</w:t>
        <w:tab/>
        <w:tab/>
        <w:tab/>
        <w:t>sü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lero-</w:t>
        <w:tab/>
        <w:tab/>
        <w:t>durus,a,um</w:t>
        <w:tab/>
        <w:tab/>
        <w:tab/>
        <w:t>h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eudo-</w:t>
        <w:tab/>
        <w:tab/>
        <w:t>falsus,a,um</w:t>
        <w:tab/>
        <w:tab/>
        <w:tab/>
        <w:t>fals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ro-</w:t>
        <w:tab/>
        <w:tab/>
        <w:t>frigidus,a,um</w:t>
        <w:tab/>
        <w:tab/>
        <w:t>ka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y-</w:t>
        <w:tab/>
        <w:tab/>
        <w:tab/>
        <w:t>gravis,e</w:t>
        <w:tab/>
        <w:tab/>
        <w:tab/>
        <w:t>schw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gro-</w:t>
        <w:tab/>
        <w:tab/>
        <w:t>humidus,a,um</w:t>
        <w:tab/>
        <w:tab/>
        <w:t>feuc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y-</w:t>
        <w:tab/>
        <w:tab/>
        <w:tab/>
        <w:t>latus,a,um</w:t>
        <w:tab/>
        <w:tab/>
        <w:tab/>
        <w:t>weit, brei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kro- /dolicho-    longus,a,um</w:t>
        <w:tab/>
        <w:tab/>
        <w:tab/>
        <w:t>la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akro- / megalo-</w:t>
        <w:tab/>
        <w:t>magnus,a,um</w:t>
        <w:tab/>
        <w:tab/>
        <w:t>gro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-, kako-</w:t>
        <w:tab/>
        <w:tab/>
        <w:t>malus,a,um</w:t>
        <w:tab/>
        <w:tab/>
        <w:tab/>
        <w:t>schlech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nan-</w:t>
        <w:tab/>
        <w:tab/>
        <w:tab/>
        <w:t>nanus,a,um</w:t>
        <w:tab/>
        <w:tab/>
        <w:tab/>
        <w:t>Zwerg, sehr kle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eo-</w:t>
        <w:tab/>
        <w:tab/>
        <w:tab/>
        <w:t>novus,a,um</w:t>
        <w:tab/>
        <w:tab/>
        <w:tab/>
        <w:t>ne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sto-</w:t>
        <w:tab/>
        <w:tab/>
        <w:t>optimus,a,um</w:t>
        <w:tab/>
        <w:tab/>
        <w:t>sehr gu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so- / homo-</w:t>
        <w:tab/>
        <w:tab/>
        <w:t>par / similis, e</w:t>
        <w:tab/>
        <w:tab/>
        <w:t>glei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homoio-</w:t>
        <w:tab/>
        <w:tab/>
        <w:t>similis, e</w:t>
        <w:tab/>
        <w:tab/>
        <w:tab/>
        <w:t xml:space="preserve">gleich, ähnl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ro- / oligo-</w:t>
        <w:tab/>
        <w:t xml:space="preserve">parvus, a,um </w:t>
        <w:tab/>
        <w:tab/>
        <w:t xml:space="preserve">klei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igantikos /deinos permagnus</w:t>
        <w:tab/>
        <w:tab/>
        <w:tab/>
        <w:t>sehr groß, riesi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dio-</w:t>
        <w:tab/>
        <w:tab/>
        <w:tab/>
        <w:t>proprius,a,um</w:t>
        <w:tab/>
        <w:tab/>
        <w:t xml:space="preserve">eig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hy-</w:t>
        <w:tab/>
        <w:tab/>
        <w:t>profundus,a,um</w:t>
        <w:tab/>
        <w:tab/>
        <w:t>tie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haro-</w:t>
        <w:tab/>
        <w:tab/>
        <w:t>purus,a,um</w:t>
        <w:tab/>
        <w:tab/>
        <w:tab/>
        <w:t>re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tho-</w:t>
        <w:tab/>
        <w:tab/>
        <w:tab/>
        <w:t>rectus,a,um</w:t>
        <w:tab/>
        <w:tab/>
        <w:tab/>
        <w:t>richt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ero-</w:t>
        <w:tab/>
        <w:tab/>
        <w:tab/>
        <w:t>sanctus,a,um</w:t>
        <w:tab/>
        <w:tab/>
        <w:t>heil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gi-</w:t>
        <w:tab/>
        <w:tab/>
        <w:tab/>
        <w:t>sanus,a, um</w:t>
        <w:tab/>
        <w:tab/>
        <w:tab/>
        <w:t>ges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on</w:t>
        <w:tab/>
        <w:tab/>
        <w:tab/>
        <w:t xml:space="preserve">senex  </w:t>
        <w:tab/>
        <w:tab/>
        <w:tab/>
        <w:t xml:space="preserve">alter Mensc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&gt;senilis </w:t>
        <w:tab/>
        <w:tab/>
        <w:tab/>
        <w:t>greisenhaf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kon-</w:t>
        <w:tab/>
        <w:tab/>
        <w:t>serpens</w:t>
        <w:tab/>
        <w:tab/>
        <w:tab/>
        <w:t xml:space="preserve">Drache. Schlang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lo-</w:t>
        <w:tab/>
        <w:tab/>
        <w:t>simplex</w:t>
        <w:tab/>
        <w:tab/>
        <w:tab/>
        <w:t>einfa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ero-</w:t>
        <w:tab/>
        <w:tab/>
        <w:tab/>
        <w:t>siccus / aridus</w:t>
        <w:tab/>
        <w:tab/>
        <w:t>trock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- / pan / holo-</w:t>
        <w:tab/>
        <w:t>totus,a,um</w:t>
        <w:tab/>
        <w:tab/>
        <w:tab/>
        <w:t>all, ganz, je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rbadjek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uko-</w:t>
        <w:tab/>
        <w:tab/>
        <w:t>albus,a,um</w:t>
        <w:tab/>
        <w:tab/>
        <w:tab/>
        <w:t>wei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gyro-</w:t>
        <w:tab/>
        <w:tab/>
        <w:t>argenteus,a,um</w:t>
        <w:tab/>
        <w:tab/>
        <w:t>silbe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yso-</w:t>
        <w:tab/>
        <w:tab/>
        <w:t>aureus,a,um</w:t>
        <w:tab/>
        <w:tab/>
        <w:tab/>
        <w:t>gol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ano-</w:t>
        <w:tab/>
        <w:tab/>
        <w:t>caeruleus,a,um</w:t>
        <w:tab/>
        <w:tab/>
        <w:t>bl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o-</w:t>
        <w:tab/>
        <w:tab/>
        <w:tab/>
        <w:t>cinereus,a,um</w:t>
        <w:tab/>
        <w:tab/>
        <w:t>aschefar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xantho-</w:t>
        <w:tab/>
        <w:tab/>
        <w:t>flavus,a,um</w:t>
        <w:tab/>
        <w:tab/>
        <w:tab/>
        <w:t>gel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ano-</w:t>
        <w:tab/>
        <w:tab/>
        <w:t>niger,a,um</w:t>
        <w:tab/>
        <w:tab/>
        <w:tab/>
        <w:t>schwa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ythro-</w:t>
        <w:tab/>
        <w:tab/>
        <w:t>ruber,a,um</w:t>
        <w:tab/>
        <w:tab/>
        <w:tab/>
        <w:t>ro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o-</w:t>
        <w:tab/>
        <w:tab/>
        <w:t>viridis, e</w:t>
        <w:tab/>
        <w:tab/>
        <w:tab/>
        <w:t>grü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erbalstäm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og-</w:t>
        <w:tab/>
        <w:tab/>
        <w:tab/>
        <w:t>agere</w:t>
        <w:tab/>
        <w:tab/>
        <w:tab/>
        <w:tab/>
        <w:t>füh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u-</w:t>
        <w:tab/>
        <w:tab/>
        <w:tab/>
        <w:t>audire</w:t>
        <w:tab/>
        <w:tab/>
        <w:tab/>
        <w:tab/>
        <w:t>hö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-</w:t>
        <w:tab/>
        <w:tab/>
        <w:tab/>
        <w:t>crescere</w:t>
        <w:tab/>
        <w:tab/>
        <w:tab/>
        <w:t>wachs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i-</w:t>
        <w:tab/>
        <w:tab/>
        <w:tab/>
        <w:t>facere</w:t>
        <w:tab/>
        <w:tab/>
        <w:tab/>
        <w:tab/>
        <w:t>tun, mach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er- / phor- </w:t>
        <w:tab/>
        <w:t>ferre</w:t>
        <w:tab/>
        <w:tab/>
        <w:tab/>
        <w:tab/>
        <w:t>tragen, br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- / plast-</w:t>
        <w:tab/>
        <w:tab/>
        <w:t>fingere</w:t>
        <w:tab/>
        <w:tab/>
        <w:tab/>
        <w:t>bilden, form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he- / rho-</w:t>
        <w:tab/>
        <w:tab/>
        <w:t xml:space="preserve">fluere </w:t>
        <w:tab/>
        <w:tab/>
        <w:tab/>
        <w:t>fließ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/ fluctu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i-</w:t>
        <w:tab/>
        <w:tab/>
        <w:tab/>
        <w:t xml:space="preserve">gerere </w:t>
        <w:tab/>
        <w:tab/>
        <w:tab/>
        <w:t>machen, tun, führ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ybern- </w:t>
        <w:tab/>
        <w:tab/>
        <w:t xml:space="preserve">gubernare </w:t>
        <w:tab/>
        <w:tab/>
        <w:tab/>
        <w:t>leiten, führen, lenken, steuer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as-, bat-, bet-</w:t>
        <w:tab/>
        <w:t>ire</w:t>
        <w:tab/>
        <w:tab/>
        <w:tab/>
        <w:tab/>
        <w:t>gehen, schrei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- / kinet-</w:t>
        <w:tab/>
        <w:tab/>
        <w:t>movere</w:t>
        <w:tab/>
        <w:tab/>
        <w:tab/>
        <w:t>bewe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ph-</w:t>
        <w:tab/>
        <w:tab/>
        <w:tab/>
        <w:t>nutrire</w:t>
        <w:tab/>
        <w:tab/>
        <w:tab/>
        <w:t>näh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-</w:t>
        <w:tab/>
        <w:tab/>
        <w:tab/>
        <w:t>pati</w:t>
        <w:tab/>
        <w:tab/>
        <w:tab/>
        <w:tab/>
        <w:t>dulden, lei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- / thes- / thet-   ponere</w:t>
        <w:tab/>
        <w:tab/>
        <w:tab/>
        <w:t>setzen, stellen, leg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atr-  / therapeu-</w:t>
        <w:tab/>
        <w:t>sanare</w:t>
        <w:tab/>
        <w:tab/>
        <w:tab/>
        <w:t>heil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ph- / gramm-</w:t>
        <w:tab/>
        <w:t>scribere</w:t>
        <w:tab/>
        <w:tab/>
        <w:tab/>
        <w:t>schreib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-</w:t>
        <w:tab/>
        <w:tab/>
        <w:tab/>
        <w:t>secare</w:t>
        <w:tab/>
        <w:tab/>
        <w:tab/>
        <w:tab/>
        <w:t>schnei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- / lys-</w:t>
        <w:tab/>
        <w:tab/>
        <w:t>solvere</w:t>
        <w:tab/>
        <w:tab/>
        <w:tab/>
        <w:t>lös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kop- / skep-</w:t>
        <w:tab/>
        <w:t>spectare</w:t>
        <w:tab/>
        <w:tab/>
        <w:tab/>
        <w:t>sehen, schau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a- / stas-</w:t>
        <w:tab/>
        <w:tab/>
        <w:t>stare</w:t>
        <w:tab/>
        <w:tab/>
        <w:tab/>
        <w:tab/>
        <w:t>ste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rop- / stroph-</w:t>
        <w:tab/>
        <w:t>vertere</w:t>
        <w:tab/>
        <w:tab/>
        <w:tab/>
        <w:t>wend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pt-</w:t>
        <w:tab/>
        <w:tab/>
        <w:tab/>
        <w:t>videre</w:t>
        <w:tab/>
        <w:tab/>
        <w:tab/>
        <w:tab/>
        <w:t>se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äfixe - griechisch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-</w:t>
        <w:tab/>
        <w:tab/>
        <w:tab/>
        <w:tab/>
        <w:t>un-  ohn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amphi</w:t>
        <w:tab/>
        <w:tab/>
        <w:tab/>
        <w:tab/>
        <w:t>auf beiden Seiten, ringsum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na</w:t>
        <w:tab/>
        <w:tab/>
        <w:tab/>
        <w:tab/>
        <w:t>hinau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nti</w:t>
        <w:tab/>
        <w:tab/>
        <w:tab/>
        <w:tab/>
        <w:t>gegen, gegenüb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apo</w:t>
        <w:tab/>
        <w:tab/>
        <w:tab/>
        <w:tab/>
        <w:t>von, von – weg, von - herab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a</w:t>
        <w:tab/>
        <w:tab/>
        <w:tab/>
        <w:tab/>
        <w:t>durch, hindurch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yas</w:t>
        <w:tab/>
        <w:t>dya   dy</w:t>
        <w:tab/>
        <w:tab/>
        <w:t>zwei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ys-</w:t>
        <w:tab/>
        <w:tab/>
        <w:tab/>
        <w:tab/>
        <w:t xml:space="preserve">entzwei, un -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ek  ex</w:t>
        <w:tab/>
        <w:t xml:space="preserve"> exo</w:t>
        <w:tab/>
        <w:tab/>
        <w:tab/>
        <w:t xml:space="preserve">aus, von - heraus, heraus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ktos</w:t>
        <w:tab/>
        <w:tab/>
        <w:tab/>
        <w:tab/>
        <w:t>heraus, außen, außerhalb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n  endon  entos</w:t>
        <w:tab/>
        <w:tab/>
        <w:t>in, innerhalb, innen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pi   eph-</w:t>
        <w:tab/>
        <w:tab/>
        <w:tab/>
        <w:t xml:space="preserve">auf, an, bei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eis   eso </w:t>
        <w:tab/>
        <w:tab/>
        <w:tab/>
        <w:t>innen, hinein, nach innen, drinne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eu</w:t>
        <w:tab/>
        <w:tab/>
        <w:tab/>
        <w:tab/>
        <w:t>gut, schön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kata</w:t>
        <w:tab/>
        <w:tab/>
        <w:tab/>
        <w:tab/>
        <w:t>von - herab, auf, über – hin, gemäß, nach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meta</w:t>
        <w:tab/>
        <w:tab/>
        <w:tab/>
        <w:tab/>
        <w:t xml:space="preserve">nach, danach;  inmitten, zwischen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para</w:t>
        <w:tab/>
        <w:tab/>
        <w:tab/>
        <w:tab/>
        <w:t>neben, bei, an der Seit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peri</w:t>
        <w:tab/>
        <w:tab/>
        <w:tab/>
        <w:tab/>
        <w:t>um – herum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</w:t>
        <w:tab/>
        <w:tab/>
        <w:tab/>
        <w:tab/>
        <w:t xml:space="preserve">vor; früher; für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yn</w:t>
        <w:tab/>
        <w:tab/>
        <w:tab/>
        <w:tab/>
        <w:t>zusammen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hyper</w:t>
        <w:tab/>
        <w:t xml:space="preserve">   !</w:t>
        <w:tab/>
        <w:tab/>
        <w:tab/>
        <w:t xml:space="preserve">über, über -  hinaus,  mehr al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hypo</w:t>
        <w:tab/>
        <w:t xml:space="preserve">   !</w:t>
        <w:tab/>
        <w:tab/>
        <w:tab/>
        <w:t>unter; zu wenig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äfixe - lateinisch</w:t>
        <w:br/>
      </w:r>
      <w:r>
        <w:rPr>
          <w:rFonts w:cs="Times New Roman" w:ascii="Times New Roman" w:hAnsi="Times New Roman"/>
          <w:b/>
          <w:szCs w:val="24"/>
          <w:lang w:val="it-IT"/>
        </w:rPr>
        <w:br/>
      </w:r>
      <w:r>
        <w:rPr>
          <w:rFonts w:cs="Times New Roman" w:ascii="Times New Roman" w:hAnsi="Times New Roman"/>
          <w:szCs w:val="24"/>
          <w:lang w:val="it-IT"/>
        </w:rPr>
        <w:t>a   ab   abs-</w:t>
        <w:tab/>
        <w:tab/>
        <w:tab/>
        <w:t>von, von – we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ad</w:t>
        <w:tab/>
        <w:tab/>
        <w:tab/>
        <w:tab/>
        <w:t>heran</w:t>
        <w:br/>
        <w:t xml:space="preserve">ambi </w:t>
        <w:tab/>
        <w:tab/>
        <w:tab/>
        <w:tab/>
        <w:t>beide</w:t>
        <w:br/>
        <w:t>ante</w:t>
        <w:tab/>
        <w:tab/>
        <w:tab/>
        <w:tab/>
        <w:t>vor</w:t>
        <w:br/>
        <w:t>bi</w:t>
        <w:tab/>
        <w:tab/>
        <w:tab/>
        <w:tab/>
        <w:t>zweimal</w:t>
        <w:br/>
        <w:t>circum</w:t>
        <w:tab/>
        <w:tab/>
        <w:tab/>
        <w:tab/>
        <w:t>um, um – herum</w:t>
        <w:br/>
        <w:t xml:space="preserve">contra </w:t>
        <w:tab/>
        <w:tab/>
        <w:tab/>
        <w:tab/>
        <w:t>gegen</w:t>
        <w:br/>
        <w:t>cum  com- con- co-</w:t>
        <w:tab/>
        <w:tab/>
        <w:t>mit, zusammen</w:t>
        <w:br/>
        <w:t xml:space="preserve">de </w:t>
        <w:tab/>
        <w:tab/>
        <w:tab/>
        <w:tab/>
        <w:t>von – weg, herab</w:t>
        <w:br/>
        <w:t>dis-</w:t>
        <w:tab/>
        <w:tab/>
        <w:tab/>
        <w:tab/>
        <w:t xml:space="preserve">auseinander </w:t>
        <w:br/>
        <w:t xml:space="preserve">in </w:t>
        <w:tab/>
        <w:tab/>
        <w:tab/>
        <w:tab/>
        <w:t>in, ein, hinein</w:t>
        <w:br/>
        <w:t xml:space="preserve">in - </w:t>
        <w:tab/>
        <w:tab/>
        <w:tab/>
        <w:tab/>
        <w:t>nicht, un-</w:t>
        <w:br/>
        <w:t>non</w:t>
        <w:tab/>
        <w:tab/>
        <w:tab/>
        <w:tab/>
        <w:t>nicht, un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nter</w:t>
        <w:tab/>
        <w:tab/>
        <w:tab/>
        <w:tab/>
        <w:t>zwischen</w:t>
        <w:br/>
        <w:t>intra</w:t>
        <w:tab/>
        <w:tab/>
        <w:tab/>
        <w:tab/>
        <w:t>innerhalb</w:t>
        <w:br/>
        <w:t>per</w:t>
        <w:tab/>
        <w:tab/>
        <w:tab/>
        <w:tab/>
        <w:t>durch, hindurch</w:t>
        <w:br/>
        <w:t>prae</w:t>
        <w:tab/>
        <w:tab/>
        <w:tab/>
        <w:tab/>
        <w:t>voraus</w:t>
        <w:br/>
        <w:t>pro</w:t>
        <w:tab/>
        <w:tab/>
        <w:tab/>
        <w:tab/>
        <w:t>voran, vor, für</w:t>
        <w:br/>
        <w:t>ex   e</w:t>
        <w:tab/>
        <w:tab/>
        <w:tab/>
        <w:tab/>
        <w:t>aus, heraus</w:t>
        <w:br/>
        <w:t>sub</w:t>
        <w:tab/>
        <w:tab/>
        <w:tab/>
        <w:tab/>
        <w:t>unter</w:t>
        <w:br/>
        <w:t>super</w:t>
        <w:tab/>
        <w:tab/>
        <w:tab/>
        <w:tab/>
        <w:t>über</w:t>
        <w:br/>
        <w:t>trans</w:t>
        <w:tab/>
        <w:tab/>
        <w:tab/>
        <w:tab/>
        <w:t>quer, hinüber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hlen aus dem Griechischen und Lateinischen  </w:t>
      </w:r>
      <w:r>
        <w:rPr>
          <w:rFonts w:cs="Times New Roman" w:ascii="Times New Roman" w:hAnsi="Times New Roman"/>
        </w:rPr>
        <w:t>mit Neo-Formen der  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ahlen 1-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t</w:t>
      </w:r>
      <w:r>
        <w:rPr>
          <w:rFonts w:cs="Times New Roman" w:ascii="Times New Roman" w:hAnsi="Times New Roman"/>
          <w:lang w:val="en-US"/>
        </w:rPr>
        <w:t xml:space="preserve">  unus/una/unum duo/duae/duo tres/tres/tria  quattour quinque sex septem octo novem decem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</w:t>
      </w:r>
      <w:r>
        <w:rPr>
          <w:rFonts w:cs="Times New Roman" w:ascii="Times New Roman" w:hAnsi="Times New Roman"/>
          <w:lang w:val="en-US"/>
        </w:rPr>
        <w:t xml:space="preserve"> mono- di- tri-  tetra- penta- hexa-  hepta- octa- ennea- deka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- gr mikrós kl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Mega- gr méga gro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- gr déka 10</w:t>
        <w:tab/>
        <w:tab/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1</w:t>
        <w:tab/>
        <w:tab/>
      </w: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- lt  decem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i- lt centum hundert 100</w:t>
        <w:tab/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 xml:space="preserve">2 </w:t>
        <w:tab/>
        <w:tab/>
      </w:r>
      <w:r>
        <w:rPr>
          <w:rFonts w:cs="Times New Roman" w:ascii="Times New Roman" w:hAnsi="Times New Roman"/>
        </w:rPr>
        <w:t>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kto- gr hekatón hundert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o- gr chílioi  tausend  1000</w:t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 xml:space="preserve">3  </w:t>
        <w:tab/>
        <w:tab/>
      </w:r>
      <w:r>
        <w:rPr>
          <w:rFonts w:cs="Times New Roman" w:ascii="Times New Roman" w:hAnsi="Times New Roman"/>
        </w:rPr>
        <w:t>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-  lt milia tausend ital millione „großtausend“ Million</w:t>
        <w:tab/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ab/>
        <w:t xml:space="preserve">1000 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a- gr mégas groß Million 1000 000 </w:t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ab/>
        <w:t xml:space="preserve">1 000 00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- gr nános Zwerg milliardster Teil  „Mini-Mini“</w:t>
        <w:tab/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ab/>
        <w:t>1 000 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Giga- gr gígas Riese, riesig Milliarde </w:t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9</w:t>
        <w:tab/>
        <w:tab/>
      </w:r>
      <w:r>
        <w:rPr>
          <w:rFonts w:cs="Times New Roman" w:ascii="Times New Roman" w:hAnsi="Times New Roman"/>
        </w:rPr>
        <w:t xml:space="preserve">1000 000 000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- gr téras Ungeheuer, riesig Billion </w:t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 xml:space="preserve">            1000 000 000 000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eta- gr pénte fünf Billiarde</w:t>
        <w:tab/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15</w:t>
        <w:tab/>
        <w:tab/>
      </w:r>
      <w:r>
        <w:rPr>
          <w:rFonts w:cs="Times New Roman" w:ascii="Times New Roman" w:hAnsi="Times New Roman"/>
        </w:rPr>
        <w:t xml:space="preserve">1000 000 000 000 000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a- gr hex lat sex Trillion           </w:t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  <w:lang w:val="en-US"/>
        </w:rPr>
        <w:t xml:space="preserve">18 </w:t>
        <w:tab/>
        <w:tab/>
      </w:r>
      <w:r>
        <w:rPr>
          <w:rFonts w:cs="Times New Roman" w:ascii="Times New Roman" w:hAnsi="Times New Roman"/>
          <w:lang w:val="en-US"/>
        </w:rPr>
        <w:t xml:space="preserve">1000 000 000 000 000 000    </w:t>
      </w:r>
    </w:p>
    <w:p>
      <w:pPr>
        <w:pStyle w:val="Normal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tta- lt septem Sieben Trilliarde </w:t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tta-  lt octo acht Quadrillion </w:t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Ronna- -  lt novem gr énnea Quadrilliarde </w:t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27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Quetta- - </w:t>
        <w:tab/>
        <w:tab/>
        <w:tab/>
        <w:tab/>
        <w:tab/>
        <w:tab/>
        <w:tab/>
        <w:t>10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-putare  lt zusammenrech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g gr analogía Verhältnis, Ähnlichkeit; Darstellung in kontinuierlicher, direkter Entsprechung </w:t>
      </w:r>
    </w:p>
    <w:p>
      <w:pPr>
        <w:pStyle w:val="Normal"/>
        <w:rPr/>
      </w:pPr>
      <w:r>
        <w:rPr>
          <w:rFonts w:cs="Times New Roman" w:ascii="Times New Roman" w:hAnsi="Times New Roman"/>
        </w:rPr>
        <w:t>digital lt digitus Finger, Fingerglied: Daten in zwei kleinsten Zuständen dargestellt: 1 und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orithmus  arabisch Al-Chwarizmi (*780 Choresmien -ca. 850 + Bagdad) </w:t>
        <w:br/>
        <w:t xml:space="preserve">Mathematiker,  Universalgelehrter, „Der Choresmier“ latinisiert Algorism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5:00Z</dcterms:created>
  <dc:creator>Heigl Peter</dc:creator>
  <dc:description/>
  <cp:keywords/>
  <dc:language>en-US</dc:language>
  <cp:lastModifiedBy>Peter Heigl Dr.</cp:lastModifiedBy>
  <cp:lastPrinted>2025-05-06T00:31:00Z</cp:lastPrinted>
  <dcterms:modified xsi:type="dcterms:W3CDTF">2025-05-05T22:31:00Z</dcterms:modified>
  <cp:revision>4</cp:revision>
  <dc:subject/>
  <dc:title>Zeitplan   für unseren   "Bildungsurlaub Latein"</dc:title>
</cp:coreProperties>
</file>